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AMADO A CONCURSO DE ENCARGADO DE CÁTEDRA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NOMINACIÓN DEL CARGO: Encargado de cátedra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ÚMERO DE CARGO VACANTE: 1 (un) Docente 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/>
      </w:pPr>
      <w:r>
        <w:rPr>
          <w:rFonts w:cs="Times New Roman" w:ascii="Times New Roman" w:hAnsi="Times New Roman"/>
        </w:rPr>
        <w:t>3.</w:t>
        <w:tab/>
        <w:t>ASIGNATURA/ CARRERA: VIROLOGÍA MOLECULAR (CARRERA BIOQUIMICA)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RÁCTER: OPTATIVA</w:t>
      </w:r>
      <w:r>
        <w:rPr/>
        <w:t xml:space="preserve"> </w:t>
      </w:r>
      <w:r>
        <w:rPr>
          <w:rFonts w:cs="Times New Roman" w:ascii="Times New Roman" w:hAnsi="Times New Roman"/>
        </w:rPr>
        <w:t>SEGUNDO SEMESTRE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LAN ACADEMICO: 2018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IVEL: 10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ODALIDAD: PRESENCIAL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ARGA HORARIA DE LA ASIGNATURA: 4 HORAS </w:t>
      </w:r>
    </w:p>
    <w:p>
      <w:pPr>
        <w:pStyle w:val="Heading1"/>
        <w:tabs>
          <w:tab w:val="clear" w:pos="720"/>
          <w:tab w:val="left" w:pos="491" w:leader="none"/>
        </w:tabs>
        <w:spacing w:before="249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ÑO: 2024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71" w:leader="none"/>
        </w:tabs>
        <w:spacing w:before="189" w:after="0"/>
        <w:ind w:left="470" w:hanging="2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DEL PERFI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RIDO:</w:t>
      </w:r>
    </w:p>
    <w:tbl>
      <w:tblPr>
        <w:tblW w:w="86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281"/>
      </w:tblGrid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87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ionalid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guaya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o: Indistinto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ind w:left="828" w:hanging="36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ponibil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mediata (Horario conforme a disposición de la coordinación de carrera de la institución)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FORMACIÓ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ÉMIC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5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e grado: egresados de la Facultad de Ciencias Químicas de la Universidad Nacional de Asunción. </w:t>
            </w: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Tener promedio general mínimo 3 (tres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50" w:after="0"/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PY"/>
              </w:rPr>
              <w:t>Doctorado en Ciencias mención microbiología o afines.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OS ESTUDI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en Didáctica Universitaria –Maestría, Especialización o capacitaciones afines a la asignatura en concurso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EXPERIENC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ESARI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35" w:before="154" w:after="0"/>
              <w:ind w:left="828" w:righ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nimo de 2 años en experiencia laboral en el estudio, análisis y cultivo de virus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35" w:before="154" w:after="0"/>
              <w:ind w:left="828" w:right="3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ciones científicas relacionadas a la virología.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CONOCIMIENTOS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Herramientas estudio de virus, cultivo celular y análisis de la fisiología viral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onocimientos sobre la carrera, incluyendo perfil de egreso de la carrera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de TIC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Manejo de Internet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Reglamentos a cumplir. </w:t>
            </w:r>
          </w:p>
        </w:tc>
      </w:tr>
      <w:tr>
        <w:trPr>
          <w:trHeight w:val="1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9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 xml:space="preserve">HABILIDADES REQUERIDAS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jo de grupo y liderazgo para ejercer la docencia, desarrollar clases y tutorías a estudiante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 para trabajar en equipo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dad para elaborar materiales didácticos.</w:t>
            </w:r>
          </w:p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Capacidades para el estudio de virus, cultivo celular y análisis de la fisiología viral.</w:t>
            </w:r>
          </w:p>
          <w:p>
            <w:pPr>
              <w:pStyle w:val="Prrafodelista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00"/>
              <w:ind w:left="107" w:right="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TROS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REQUISITO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continua en el área de concurso (ponencias, congresos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inarios, tutorías)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CIÓN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NCIONES QUE SE PRETENDE DESEMPEÑAR: </w:t>
      </w:r>
    </w:p>
    <w:p>
      <w:pPr>
        <w:pStyle w:val="Prrafodelista"/>
        <w:tabs>
          <w:tab w:val="clear" w:pos="720"/>
          <w:tab w:val="left" w:pos="491" w:leader="none"/>
        </w:tabs>
        <w:ind w:left="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cia, Extensión e Investigación en la materia en concurso 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ÓN DE DEPENDENC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before="227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Académica – Coordinación de carrer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232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CIONES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BAJ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43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: Nombramiento vigente durante el Segundo semestre académic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8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uneración: Conforme a la disponibilidad presupuestaria 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6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rio de clases: A ser establecido por la coordinación de carrera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1" w:leader="none"/>
        </w:tabs>
        <w:spacing w:before="100" w:after="0"/>
        <w:ind w:left="490" w:hanging="2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QUERIDOS:</w:t>
      </w:r>
    </w:p>
    <w:p>
      <w:pPr>
        <w:pStyle w:val="Prrafodelista"/>
        <w:ind w:left="490" w:hanging="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El postulante para la categoría concursada deberá presentar en carpeta los documentos establecidos en la </w:t>
      </w:r>
      <w:r>
        <w:rPr>
          <w:rFonts w:cs="Times New Roman" w:ascii="Times New Roman" w:hAnsi="Times New Roman"/>
          <w:b/>
          <w:bCs/>
          <w:sz w:val="24"/>
          <w:szCs w:val="24"/>
          <w:lang w:val="es-PY"/>
        </w:rPr>
        <w:t>Resolución 7862-00-2021</w:t>
      </w:r>
      <w:r>
        <w:rPr>
          <w:rFonts w:cs="Times New Roman" w:ascii="Times New Roman" w:hAnsi="Times New Roman"/>
          <w:sz w:val="24"/>
          <w:szCs w:val="24"/>
          <w:lang w:val="es-PY"/>
        </w:rPr>
        <w:t>, debidamente foliados:</w:t>
      </w:r>
    </w:p>
    <w:p>
      <w:pPr>
        <w:pStyle w:val="Prrafodelista"/>
        <w:ind w:left="490" w:hanging="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41"/>
      </w:tblGrid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Ítem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91" w:right="3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de presentación obligatoria para el Concurso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ud del formato institucional del interesado (una de las copias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o de pago del Arancel Correspondiente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urriculum vitae, firmado por el interesado y fechado, según modelo </w:t>
            </w:r>
          </w:p>
          <w:p>
            <w:pPr>
              <w:pStyle w:val="TableParagraph"/>
              <w:spacing w:lineRule="exact" w:line="236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malizado de la FCQ-UNA vigente y disponible en la página web de la institución. </w:t>
            </w:r>
          </w:p>
          <w:p>
            <w:pPr>
              <w:pStyle w:val="TableParagraph"/>
              <w:spacing w:lineRule="exact" w:line="236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nexará la copia de los documentos que respalden los datos incluidos en el </w:t>
            </w:r>
          </w:p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Antecedentes Policiales (original y firmado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Antecedentes Judiciales (original)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un) Certificado de Nacimiento (original)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tres) Fotocopias de la Cédula de Identidad Civil vigente autenticada</w:t>
            </w:r>
          </w:p>
          <w:p>
            <w:pPr>
              <w:pStyle w:val="TableParagraph"/>
              <w:ind w:left="6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escribaní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isciplinario de la Facultad de Ciencias Químicas (UNA) y de otras</w:t>
            </w:r>
          </w:p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ones (original), según corresponda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dos) fotos tipo carnet actualizadas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6"/>
              <w:ind w:left="36" w:righ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62"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 (una) copia digital de toda la documentación presentada debidamente foliadas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>
          <w:rFonts w:cs="Times New Roman" w:ascii="Times New Roman" w:hAnsi="Times New Roman"/>
          <w:b/>
          <w:sz w:val="24"/>
          <w:szCs w:val="24"/>
        </w:rPr>
        <w:t>PERIODO DE POSTULACIÓN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361"/>
        <w:rPr>
          <w:rFonts w:ascii="Times New Roman" w:hAnsi="Times New Roman" w:cs="Times New Roman"/>
          <w:sz w:val="24"/>
          <w:szCs w:val="24"/>
        </w:rPr>
      </w:pPr>
      <w:bookmarkStart w:id="0" w:name="_Hlk17073639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icio: </w:t>
      </w:r>
      <w:r>
        <w:rPr>
          <w:rFonts w:cs="Times New Roman" w:ascii="Times New Roman" w:hAnsi="Times New Roman"/>
          <w:sz w:val="24"/>
          <w:szCs w:val="24"/>
        </w:rPr>
        <w:t xml:space="preserve">  03 de julio de 2024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:      </w:t>
      </w:r>
      <w:r>
        <w:rPr>
          <w:rFonts w:cs="Times New Roman" w:ascii="Times New Roman" w:hAnsi="Times New Roman"/>
          <w:sz w:val="24"/>
          <w:szCs w:val="24"/>
        </w:rPr>
        <w:t>10 de julio de 2024</w:t>
      </w:r>
    </w:p>
    <w:p>
      <w:pPr>
        <w:pStyle w:val="Prrafodelista"/>
        <w:tabs>
          <w:tab w:val="clear" w:pos="720"/>
          <w:tab w:val="left" w:pos="960" w:leader="none"/>
          <w:tab w:val="left" w:pos="961" w:leader="none"/>
        </w:tabs>
        <w:spacing w:lineRule="exact" w:line="269" w:before="112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70736391"/>
      <w:bookmarkStart w:id="2" w:name="_Hlk170736391"/>
      <w:bookmarkEnd w:id="2"/>
    </w:p>
    <w:p>
      <w:pPr>
        <w:pStyle w:val="Prrafodelista"/>
        <w:numPr>
          <w:ilvl w:val="0"/>
          <w:numId w:val="2"/>
        </w:numPr>
        <w:tabs>
          <w:tab w:val="clear" w:pos="720"/>
          <w:tab w:val="left" w:pos="491" w:leader="none"/>
        </w:tabs>
        <w:ind w:left="490" w:hanging="251"/>
        <w:rPr/>
      </w:pPr>
      <w:r>
        <w:rPr>
          <w:rFonts w:cs="Times New Roman" w:ascii="Times New Roman" w:hAnsi="Times New Roman"/>
          <w:b/>
          <w:sz w:val="24"/>
          <w:szCs w:val="24"/>
        </w:rPr>
        <w:t>ENTREG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ACIONES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gar: </w:t>
      </w:r>
      <w:r>
        <w:rPr>
          <w:rFonts w:cs="Times New Roman" w:ascii="Times New Roman" w:hAnsi="Times New Roman"/>
          <w:sz w:val="24"/>
          <w:szCs w:val="24"/>
        </w:rPr>
        <w:t>Mesa de Entrada de la Facultad Ciencias Químicas de la Universidad Nacional de Asunción, Campus de San Lorenzo. (previa verificación por la coordinación de carrera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5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a: </w:t>
      </w:r>
      <w:r>
        <w:rPr>
          <w:rFonts w:cs="Times New Roman" w:ascii="Times New Roman" w:hAnsi="Times New Roman"/>
          <w:sz w:val="24"/>
          <w:szCs w:val="24"/>
        </w:rPr>
        <w:t xml:space="preserve">hasta las 18:00hs. 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: </w:t>
      </w:r>
      <w:r>
        <w:rPr>
          <w:rFonts w:cs="Times New Roman" w:ascii="Times New Roman" w:hAnsi="Times New Roman"/>
          <w:sz w:val="24"/>
          <w:szCs w:val="24"/>
        </w:rPr>
        <w:t xml:space="preserve">Documentaciones foliadas según el Ítem de los documentos requeridos, en un </w:t>
      </w:r>
    </w:p>
    <w:p>
      <w:pPr>
        <w:pStyle w:val="Prrafodelista"/>
        <w:tabs>
          <w:tab w:val="clear" w:pos="720"/>
          <w:tab w:val="left" w:pos="960" w:leader="none"/>
          <w:tab w:val="left" w:pos="961" w:leader="none"/>
        </w:tabs>
        <w:spacing w:lineRule="auto" w:line="240"/>
        <w:ind w:left="960"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manila cerrado y caratulado con la solicitud de postulación. </w:t>
      </w:r>
    </w:p>
    <w:p>
      <w:pPr>
        <w:pStyle w:val="TextBody"/>
        <w:spacing w:before="102" w:after="0"/>
        <w:ind w:left="792" w:right="1014" w:hanging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2" w:after="0"/>
        <w:ind w:left="792" w:right="1014" w:hanging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cs="Times New Roman" w:ascii="Times New Roman" w:hAnsi="Times New Roman"/>
          <w:sz w:val="24"/>
          <w:szCs w:val="24"/>
          <w:lang w:val="es-PY"/>
        </w:rPr>
        <w:t xml:space="preserve">Es condición para la postulación dejar una carta de compromiso de la disponibilidad de carga horaria a cumplir en el cargo al cual postula, sin superposición de los horarios. Exigencia habilitante para el Sistema SINARH o presentar constancia de trabajo vigente. </w:t>
      </w:r>
      <w:r>
        <w:rPr>
          <w:rFonts w:cs="Times New Roman" w:ascii="Times New Roman" w:hAnsi="Times New Roman"/>
          <w:sz w:val="24"/>
          <w:szCs w:val="24"/>
        </w:rPr>
        <w:t xml:space="preserve">La presentación de estas debe ser realizada en </w:t>
      </w:r>
      <w:r>
        <w:rPr>
          <w:rFonts w:cs="Times New Roman" w:ascii="Times New Roman" w:hAnsi="Times New Roman"/>
          <w:sz w:val="24"/>
          <w:szCs w:val="24"/>
          <w:u w:val="single"/>
        </w:rPr>
        <w:t>forma person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20"/>
          <w:tab w:val="left" w:pos="4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  <w:t>CRITERIOS GENERALES DE EVALUACIÓN:</w:t>
      </w:r>
    </w:p>
    <w:p>
      <w:pPr>
        <w:pStyle w:val="TextBody"/>
        <w:ind w:left="426" w:right="10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Y"/>
        </w:rPr>
        <w:t xml:space="preserve">La Comisión de Selección para los llamados a Concurso, estudiará los antecedentes de los participantes para: 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>Determinar si el postulante cumple con los requisitos legales para ocupar la función.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  <w:t>Evaluar su capacidad técnica y experiencia.</w:t>
      </w:r>
    </w:p>
    <w:p>
      <w:pPr>
        <w:pStyle w:val="TextBody"/>
        <w:numPr>
          <w:ilvl w:val="0"/>
          <w:numId w:val="3"/>
        </w:numPr>
        <w:ind w:left="786" w:right="101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Y"/>
        </w:rPr>
        <w:t>Entrevista final con la autoridad competente en caso de ser preseleccionado.</w:t>
      </w:r>
    </w:p>
    <w:p>
      <w:pPr>
        <w:pStyle w:val="TextBody"/>
        <w:ind w:left="792" w:right="1015" w:hanging="552"/>
        <w:jc w:val="both"/>
        <w:rPr>
          <w:rFonts w:ascii="Times New Roman" w:hAnsi="Times New Roman" w:cs="Times New Roman"/>
          <w:sz w:val="24"/>
          <w:szCs w:val="24"/>
          <w:lang w:val="es-PY"/>
        </w:rPr>
      </w:pPr>
      <w:r>
        <w:rPr>
          <w:rFonts w:cs="Times New Roman" w:ascii="Times New Roman" w:hAnsi="Times New Roman"/>
          <w:sz w:val="24"/>
          <w:szCs w:val="24"/>
          <w:lang w:val="es-PY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IZ DE EVALUACIÓN </w:t>
      </w:r>
    </w:p>
    <w:p>
      <w:pPr>
        <w:pStyle w:val="Heading1"/>
        <w:tabs>
          <w:tab w:val="clear" w:pos="720"/>
          <w:tab w:val="left" w:pos="490" w:leader="none"/>
        </w:tabs>
        <w:ind w:left="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e evaluarán conforme al Instrumento de Evaluación para Concurso aprobado </w:t>
      </w:r>
    </w:p>
    <w:p>
      <w:pPr>
        <w:pStyle w:val="Heading1"/>
        <w:tabs>
          <w:tab w:val="clear" w:pos="720"/>
          <w:tab w:val="left" w:pos="490" w:leader="none"/>
        </w:tabs>
        <w:ind w:left="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O PARA ACLARACIONES:</w:t>
      </w:r>
    </w:p>
    <w:p>
      <w:pPr>
        <w:pStyle w:val="TextBody"/>
        <w:spacing w:before="177" w:after="0"/>
        <w:ind w:left="222"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ía de la Dirección Académica- Tel: (021</w:t>
      </w:r>
      <w:r>
        <w:rPr>
          <w:rFonts w:cs="Times New Roman" w:ascii="Times New Roman" w:hAnsi="Times New Roman"/>
          <w:sz w:val="24"/>
          <w:szCs w:val="24"/>
          <w:lang w:val="es-PY"/>
        </w:rPr>
        <w:t>) 729 0030</w:t>
      </w:r>
      <w:r>
        <w:rPr>
          <w:rFonts w:cs="Times New Roman" w:ascii="Times New Roman" w:hAnsi="Times New Roman"/>
          <w:sz w:val="24"/>
          <w:szCs w:val="24"/>
        </w:rPr>
        <w:t>, de lunes a viernes de 08:00 a 17:00 horas.</w:t>
      </w:r>
    </w:p>
    <w:p>
      <w:pPr>
        <w:pStyle w:val="TextBody"/>
        <w:spacing w:before="38" w:after="0"/>
        <w:ind w:righ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560" w:gutter="0" w:header="850" w:top="2127" w:footer="1247" w:bottom="1303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820</wp:posOffset>
              </wp:positionH>
              <wp:positionV relativeFrom="page">
                <wp:posOffset>12015470</wp:posOffset>
              </wp:positionV>
              <wp:extent cx="6337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6pt,946.1pt" to="575.55pt,946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12022455</wp:posOffset>
              </wp:positionV>
              <wp:extent cx="6533515" cy="343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351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Ruta Mcal. Estigarribia Km 11                    </w:t>
                            <w:tab/>
                            <w:t xml:space="preserve">           Campus UNA San Lorenzo                                  Teléfonos (021) 585 562/63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Info@qui.una.py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                                  </w:t>
                            <w:tab/>
                            <w:t xml:space="preserve">        www.qui.una.py                                          Casilla de Correo 105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5pt;height:27.05pt;mso-wrap-distance-left:9.05pt;mso-wrap-distance-right:9.05pt;mso-wrap-distance-top:0pt;mso-wrap-distance-bottom:0pt;margin-top:946.65pt;mso-position-vertical-relative:page;margin-left: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Ruta Mcal. Estigarribia Km 11                    </w:t>
                      <w:tab/>
                      <w:t xml:space="preserve">           Campus UNA San Lorenzo                                  Teléfonos (021) 585 562/63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8"/>
                        </w:rPr>
                        <w:t>Info@qui.una.py</w:t>
                      </w:r>
                    </w:hyperlink>
                    <w:r>
                      <w:rPr>
                        <w:sz w:val="18"/>
                      </w:rPr>
                      <w:t xml:space="preserve">                                   </w:t>
                      <w:tab/>
                      <w:t xml:space="preserve">        www.qui.una.py                                          Casilla de Correo 105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  <w:lang w:val="en-US" w:eastAsia="en-US"/>
      </w:rPr>
      <mc:AlternateContent>
        <mc:Choice Requires="wps">
          <w:drawing>
            <wp:inline distT="0" distB="0" distL="0" distR="0">
              <wp:extent cx="1183005" cy="11271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82960" cy="11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8.8pt;width:93.1pt;height:88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43150</wp:posOffset>
              </wp:positionH>
              <wp:positionV relativeFrom="page">
                <wp:posOffset>808990</wp:posOffset>
              </wp:positionV>
              <wp:extent cx="369951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bidi="ar-SA"/>
                            </w:rPr>
                            <w:t>UNIVERSIDAD NACIONAL DE ASUNCION</w:t>
                          </w:r>
                        </w:p>
                        <w:p>
                          <w:pPr>
                            <w:pStyle w:val="Normal"/>
                            <w:widowControl/>
                            <w:autoSpaceDE w:val="true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24"/>
                              <w:lang w:bidi="ar-SA"/>
                            </w:rPr>
                            <w:t>FACULTAD DE CIENCIAS QUIMICAS</w:t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1080" w:right="0" w:hanging="1061"/>
                            <w:rPr>
                              <w:rFonts w:ascii="Cambria" w:hAnsi="Cambria" w:eastAsia="Times New Roman" w:cs="Cambria"/>
                              <w:b/>
                              <w:b/>
                              <w:sz w:val="32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32"/>
                              <w:szCs w:val="24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39.45pt;mso-wrap-distance-left:9.05pt;mso-wrap-distance-right:9.05pt;mso-wrap-distance-top:0pt;mso-wrap-distance-bottom:0pt;margin-top:63.7pt;mso-position-vertical-relative:page;margin-left:1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bidi="ar-SA"/>
                      </w:rPr>
                      <w:t>UNIVERSIDAD NACIONAL DE ASUNCION</w:t>
                    </w:r>
                  </w:p>
                  <w:p>
                    <w:pPr>
                      <w:pStyle w:val="Normal"/>
                      <w:widowControl/>
                      <w:autoSpaceDE w:val="true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lang w:bidi="ar-SA"/>
                      </w:rPr>
                      <w:t>FACULTAD DE CIENCIAS QUIMICAS</w:t>
                    </w:r>
                  </w:p>
                  <w:p>
                    <w:pPr>
                      <w:pStyle w:val="Normal"/>
                      <w:spacing w:before="19" w:after="0"/>
                      <w:ind w:left="1080" w:right="0" w:hanging="1061"/>
                      <w:rPr>
                        <w:rFonts w:ascii="Cambria" w:hAnsi="Cambria" w:eastAsia="Times New Roman" w:cs="Cambria"/>
                        <w:b/>
                        <w:b/>
                        <w:sz w:val="32"/>
                        <w:szCs w:val="24"/>
                        <w:lang w:bidi="ar-SA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sz w:val="32"/>
                        <w:szCs w:val="24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0" w:hanging="250"/>
      </w:pPr>
      <w:rPr>
        <w:sz w:val="24"/>
        <w:spacing w:val="-1"/>
        <w:b/>
        <w:szCs w:val="24"/>
        <w:bCs/>
        <w:w w:val="100"/>
        <w:rFonts w:ascii="Cambria" w:hAnsi="Cambria" w:eastAsia="Cambria" w:cs="Cambria"/>
        <w:lang w:val="es-ES" w:bidi="es-ES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960" w:hanging="360"/>
      </w:pPr>
      <w:rPr>
        <w:rFonts w:ascii="Wingdings" w:hAnsi="Wingdings" w:cs="Wingdings" w:hint="default"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5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0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5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5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360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" w:hanging="251"/>
      <w:outlineLvl w:val="1"/>
    </w:pPr>
    <w:rPr>
      <w:rFonts w:ascii="Cambria" w:hAnsi="Cambria" w:eastAsia="Cambria" w:cs="Cambria"/>
      <w:b/>
      <w:bCs/>
      <w:sz w:val="24"/>
      <w:szCs w:val="24"/>
      <w:lang w:val="es-ES" w:bidi="es-ES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1"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Wingdings" w:hAnsi="Wingdings" w:cs="Wingdings"/>
      <w:w w:val="100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60" w:hanging="361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>
      <w:ind w:left="36" w:hanging="0"/>
    </w:pPr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ui.una.py" TargetMode="External"/><Relationship Id="rId2" Type="http://schemas.openxmlformats.org/officeDocument/2006/relationships/hyperlink" Target="mailto:Info@qui.una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7:00Z</dcterms:created>
  <dc:creator>Recursos Humanos</dc:creator>
  <dc:description/>
  <cp:keywords/>
  <dc:language>en-US</dc:language>
  <cp:lastModifiedBy>FCQ</cp:lastModifiedBy>
  <cp:lastPrinted>2024-07-01T14:26:00Z</cp:lastPrinted>
  <dcterms:modified xsi:type="dcterms:W3CDTF">2024-07-01T1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01T00:00:00Z</vt:filetime>
  </property>
</Properties>
</file>